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64,3 кв. м, расположенное по адресу: г. Красноярск, ул. Железнодорожников, д. 8, пом. 8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450 000,00 (четыреста пятьдесят тысяч пятьсот) рублей, без учета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Зенин Евгений Владими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Управляющая компания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07:00Z</dcterms:modified>
  <cp:revision>66</cp:revision>
  <dc:subject/>
  <dc:title/>
</cp:coreProperties>
</file>